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All’IPAB Casa del Fanciullo 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left="4680" w:hanging="0"/>
        <w:jc w:val="right"/>
        <w:rPr>
          <w:i/>
          <w:i/>
          <w:iCs/>
        </w:rPr>
      </w:pPr>
      <w:r>
        <w:rPr>
          <w:i/>
          <w:iCs/>
        </w:rPr>
        <w:t xml:space="preserve">Manifestazione di interesse per l’inserimento dell’Elenco delle figure professionali sanitarie e parasanitar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segreteria@ipabcasadelfanciullo.org</w:t>
        </w:r>
      </w:hyperlink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Via Sardegna n.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90044 – Carini (P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GATO 4: PROSPETTO TITOLI FORMATIVI PROFESSIONA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 PROFESSION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GOPEDISTA SERVIZIO DOMICILIA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 sottoscritt__ 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VENDO RICHIE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essere inserit__ nell’Elenco delle figure professionali sanitarie di codesto Ente, giusta “MANIFESTAZIONE DI INTERESSE PER L’INSERIMENTO NELL’ELENCO  DELLE FIGURE PROFESSIONALI SANITARIE E PARASANITARIE” del 23.11.2018 per il seguente profilo professionale </w:t>
      </w:r>
      <w:r>
        <w:rPr>
          <w:sz w:val="28"/>
          <w:szCs w:val="28"/>
        </w:rPr>
        <w:t xml:space="preserve">Logopedista – servizio domiciliare, </w:t>
      </w:r>
      <w:r>
        <w:rPr/>
        <w:t xml:space="preserve">consapevole delle conseguenze derivanti da dichiarazioni mendaci, ai sensi dell’art. 76 del Decreto del Presidente della Repubblica 28 dicembre 2000 n. 445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di essere in possesso dei titoli formativi e professionali di cui al seguente prospetto: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089"/>
        <w:gridCol w:w="1985"/>
        <w:gridCol w:w="2762"/>
      </w:tblGrid>
      <w:tr>
        <w:trPr>
          <w:tblHeader w:val="true"/>
          <w:trHeight w:val="1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NOSOLOGIC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dei cor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crediti E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ati e/o monte ore formazio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 professionale maturata nel settore nosolog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dicare il Centro/Servizio e la durata)</w:t>
            </w:r>
          </w:p>
        </w:tc>
      </w:tr>
      <w:tr>
        <w:trPr>
          <w:trHeight w:val="1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i delle cosiddette funzioni corticali superiori con specifica attenzione alla codificazione ed alla decodificazione</w:t>
            </w:r>
          </w:p>
          <w:p>
            <w:pPr>
              <w:pStyle w:val="Normal"/>
              <w:jc w:val="center"/>
              <w:rPr/>
            </w:pPr>
            <w:r>
              <w:rPr/>
              <w:t>(per esempio afasie, agnosie, aprassie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i oligofrenici da "insufficienza mentale" e/o da dem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za disfagia e malati disfag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ttamenti abilitativi e riabilitativi di scrittura, lettura e calc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bilitazione e riabilitazione linguaggio con alternative di comunicazione</w:t>
            </w:r>
            <w:r>
              <w:rPr/>
              <w:t xml:space="preserve"> (immagini, gestualità, uso di compute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du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bilitazioni  muscolari per patologie neurologiche, degenerative, oncologiche e geriatrich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ida per pazienti e familiari alla corretta preparazione degli alimen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pabcasadelfanciullo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4:00Z</dcterms:created>
  <dc:creator>IPAB</dc:creator>
  <dc:description/>
  <cp:keywords/>
  <dc:language>en-US</dc:language>
  <cp:lastModifiedBy>Utente</cp:lastModifiedBy>
  <dcterms:modified xsi:type="dcterms:W3CDTF">2018-11-28T15:27:00Z</dcterms:modified>
  <cp:revision>14</cp:revision>
  <dc:subject/>
  <dc:title/>
</cp:coreProperties>
</file>